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Style16"/>
              <w:tabs>
                <w:tab w:val="clear" w:pos="720"/>
                <w:tab w:val="left" w:pos="9504" w:leader="none"/>
              </w:tabs>
              <w:spacing w:lineRule="atLeast" w:line="280" w:before="280" w:after="0"/>
              <w:rPr>
                <w:rFonts w:ascii="Arial" w:hAnsi="Arial" w:cs="Arial"/>
                <w:color w:val="000000"/>
                <w:sz w:val="22"/>
                <w:szCs w:val="22"/>
                <w:highlight w:val="magenta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820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Style16"/>
              <w:tabs>
                <w:tab w:val="clear" w:pos="720"/>
                <w:tab w:val="left" w:pos="9504" w:leader="none"/>
              </w:tabs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magenta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magenta"/>
                <w:lang w:val="uk-UA"/>
              </w:rPr>
              <w:drawing>
                <wp:inline distT="0" distB="0" distL="0" distR="0">
                  <wp:extent cx="1028065" cy="68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60" w:before="120" w:after="12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Оцінка впливу зони вільної торгівлі на сталий розвиток в контексті відносин між Україною та Європейським Союзом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9 липня 2007р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Консультації із зацікавленими сторонам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Програма семінару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540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8.30 - 09.0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еєстраці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9.00 - 09.40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Вступ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тупне сло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іліп Куіссон, заступник голови відділу торгівельних аспектів Європейської політики сусідства, Директорат торгівлі, Європейська комісі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ілі семінар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 Віменга, старший консультант (менеджер проекту), ECORYS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силена угода та угода про зону вільної торгівлі: прогрес у переговор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талія Рябцева, директор департаменту співробітництва з ЕС, Міністерство економіки Україн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9.40 - 10.4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Секція 1: Попередні результати дослідження впливу ЗВТ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тодологі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ен Берден, старший консультант (координатор проекту), ECORYS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стосування методології для вивчення інтеграції між ЄС та Україно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талій Ваврищук, заступник виконавчого директора (експерт з моделювання), CASE Україна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передні результати аналіз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нна Колесніченко, старший економіст (координатор проекту), CASE Україна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чікуваний внесок громадянського суспільства у дослі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 Віменга, старший консультант (менеджер проекту), ECORYS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45 - 11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искусі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15 - 11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30 - 12.3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Секція 2: Вплив ЗВТ на сектори економіки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чікуваний формат угоди про ЗВТ, вплив угоди на сектори економі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талія Рябцева, директор департаменту співробітництва з ЕС, Міністерство економіки України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плив ЗВТ на сектори промисловост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лентин Кудрявський, радник віце-президента, Український союз промисловців та підприємців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плив ЗВТ на ведення бізнесу між Україною та Є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ихайловська Світлана, менеджер комітетів, Європейська бізнес асоціаці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плив ЗВТ на сектор сільського господар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арчін Свєнчіцкі, директор; Ірина Кобута, старший експерт, Комісія блакитної стрічки </w:t>
            </w:r>
            <w:r>
              <w:rPr>
                <w:rFonts w:cs="Arial" w:ascii="Arial" w:hAnsi="Arial"/>
                <w:sz w:val="22"/>
                <w:szCs w:val="22"/>
              </w:rPr>
              <w:t>UNDP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ворення ЗВТ з ЄС: очікувані наслідки для економі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ероніка Мовчан, директор з наукової роботи, Інститут економічних досліджень та політичних консультацій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плив ЗВТ на зайняті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игорій Осовий, заступник Голови Федерації професійних спілок Україн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.30 - 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искусі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:00 - 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бідня перер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.00 - 15.0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Секція 3: ЗВТ та сталий розвиток України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ль громадянського суспільства у підготовці угоди про ЗВ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лор Смакман, консультант з оцінки соціального впливу, ECORYS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ціальний вплив ЗВ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тяна Петрова, начальник Управління політики зайнятості та трудової міграції, Міністерство праці та соціальної політики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Екологічний вплив ЗВ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тяна Тимочко, перший заступник голови Всеукраїнської екологічної ліги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:00 - 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искусі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:30 - 16:00</w:t>
            </w:r>
          </w:p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ключне сло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іліп Куіссон, заступник голови відділу торгівельних аспектів Європейської політики сусідства, Директорат торгівлі, Європейська комісія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ен Берден, старший консультант (координатор проекту), ECORYS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.00 - 1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584" w:right="129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23:00Z</dcterms:created>
  <dc:creator>Anna</dc:creator>
  <dc:description/>
  <cp:keywords/>
  <dc:language>en-US</dc:language>
  <cp:lastModifiedBy>vavryshchuk</cp:lastModifiedBy>
  <cp:lastPrinted>2007-07-06T11:18:00Z</cp:lastPrinted>
  <dcterms:modified xsi:type="dcterms:W3CDTF">2007-07-08T08:05:00Z</dcterms:modified>
  <cp:revision>72</cp:revision>
  <dc:subject/>
  <dc:title>TSIA EU-Ukraine Workshop 9th July 2007, Kyiv</dc:title>
</cp:coreProperties>
</file>